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09.06.2023    № 327-П</w:t>
      </w:r>
    </w:p>
    <w:p>
      <w:pPr>
        <w:pStyle w:val="Normal"/>
        <w:spacing w:lineRule="exact" w:line="7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ке предоставления субсидий из областного бюджета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ежмуниципальных маршрутах регулярных перевозок на территории Кировской области</w:t>
      </w:r>
    </w:p>
    <w:p>
      <w:pPr>
        <w:pStyle w:val="Normal"/>
        <w:autoSpaceDE w:val="false"/>
        <w:spacing w:lineRule="auto" w:line="360" w:before="600" w:after="0"/>
        <w:ind w:firstLine="709"/>
        <w:jc w:val="both"/>
        <w:rPr/>
      </w:pPr>
      <w:r>
        <w:rPr>
          <w:sz w:val="28"/>
          <w:szCs w:val="28"/>
        </w:rPr>
        <w:t>1. Пункт 1.2 раздела 1 «Общие положения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1.2. Субсидии предоставляются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ежмуниципальных маршрутах регулярных перевозок на территории Кировской области (далее – получатели субсидий), на возмещение части недополученных доходов в связи с установлением бесплатного проезда супругов, несовершеннолетних детей лиц, призванных в соответствии </w:t>
        <w:br/>
        <w:t xml:space="preserve">с Указом Президента Российской Федерации от 21.09.2022 № 647 </w:t>
        <w:br/>
        <w:t xml:space="preserve">«Об объявлении частичной мобилизации в Российской Федерации» </w:t>
        <w:br/>
        <w:t xml:space="preserve">на военную службу по мобилизации в Вооруженные Силы Российской Федерации, лиц, принимающих участие в специальной военной операции </w:t>
        <w:br/>
        <w:t xml:space="preserve">на территориях Украины, Донецкой Народной Республики, Луганской Народной Республики, Херсонской области и Запорожской области и заключивших не ранее 24.02.2022 контракт о прохождении военной службы </w:t>
        <w:br/>
        <w:t xml:space="preserve">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, а также лиц, находящихся на военной службе (службе) в войсках национальной гвардии Российской Федерации </w:t>
        <w:br/>
        <w:t>и принимающих участие в специальной военной операции на территориях Украины, Донецкой Народной Республики, Луганской Народной Республики, Херсонской области и Запорожской области (далее – члены семей военнослужащих)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2 «Условия и порядок предоставления субсидий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В пункте 2.2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. Подпункт 2.2.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2.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</w:t>
        <w:br/>
        <w:t>в уставном (складочном) капитале которого доля прямого или косвенного (через третьих лиц) участия офшорных компаний в совокупности превышает 25%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Дополнить подпунктом 2.2.5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5.</w:t>
      </w:r>
      <w:r>
        <w:rPr/>
        <w:t xml:space="preserve"> </w:t>
      </w:r>
      <w:r>
        <w:rPr>
          <w:sz w:val="28"/>
          <w:szCs w:val="28"/>
        </w:rPr>
        <w:t xml:space="preserve">В реестре дисквалифицированных лиц отсутствуют сведения </w:t>
        <w:br/>
        <w:t xml:space="preserve"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</w:t>
        <w:br/>
        <w:t>и о физическом лице – производителе товаров, работ, услуг, являющихся получателем субсид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В пункте 2.3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одпункт 2.3.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3.3. Справку, подтверждающую, что получатель не является офшорной компанией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Дополнить подпунктом 2.3.1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11. Справку, подтверждающую, что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</w:t>
        <w:br/>
        <w:t>об индивидуальном предпринимателе и о физическом лице – производителе товаров, работ, услуг, являющихся получателем субсид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В пункте 2.4 слова «в подпунктах 2.3.2 – 2.3.10» заменить словами «в подпунктах 2.3.2 – 2.3.11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дпункты 2.13.3 и 2.13.4 пункта 2.1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3.3. Отчет за месяц по проездам или его копию (при наличии автоматизированной системы учета и оплаты проезда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. Акт сверки количества произведенных транспортных транзакций с применением электронных транспортных карт между перевозчиком и оператором автоматизированной системы учета и оплаты проезда или его копию (при наличии автоматизированной системы учета и оплаты проезда)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ункт 2.1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4. Документы, указанные в подпунктах 2.13.3 и 2.13.4 настоящего Порядка, подписываются руководителем (иным уполномоченным лицом) получателя субсидии, в том числе с использованием электронной подписи, копии заверяются руководителем (иным уполномоченным лицом) получателя субсидии и скрепляются печатью получателя субсидии (при наличии)».</w:t>
      </w:r>
    </w:p>
    <w:p>
      <w:pPr>
        <w:pStyle w:val="Normal"/>
        <w:autoSpaceDE w:val="fals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10:00Z</dcterms:created>
  <dc:creator>Solodovnikov</dc:creator>
  <dc:description/>
  <cp:keywords/>
  <dc:language>en-US</dc:language>
  <cp:lastModifiedBy>slobodina_ai</cp:lastModifiedBy>
  <cp:lastPrinted>2023-05-12T11:09:00Z</cp:lastPrinted>
  <dcterms:modified xsi:type="dcterms:W3CDTF">2023-06-15T12:40:00Z</dcterms:modified>
  <cp:revision>5</cp:revision>
  <dc:subject/>
  <dc:title>УТВЕРЖДЕНЫ</dc:title>
</cp:coreProperties>
</file>